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дарн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лагодарное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95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b/>
          <w:bCs/>
          <w:sz w:val="28"/>
        </w:rPr>
        <w:t xml:space="preserve"> м</w:t>
      </w:r>
      <w:r>
        <w:rPr>
          <w:rFonts w:cs="Times New Roman" w:ascii="Times New Roman" w:hAnsi="Times New Roman"/>
          <w:bCs/>
          <w:sz w:val="28"/>
        </w:rPr>
        <w:t>униципального образования Благодарновский сельсовет Ташлинского района Оренбургской области в разных отраслях экономики на 2023-203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 Федеральным законом от 06.10.2003,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постановлением администрации Ташлинского района от 10.11.2022 № 30/1-п 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порядка разработки, реализации, мониторинга и оценки эффективности муниципальных программ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лагодарн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Благодарновский сельсовет Ташлинского района Оренбургской област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"</w:t>
      </w:r>
      <w:r>
        <w:rPr>
          <w:rFonts w:cs="Times New Roman" w:ascii="Times New Roman" w:hAnsi="Times New Roman"/>
          <w:bCs/>
          <w:sz w:val="28"/>
        </w:rPr>
        <w:t>Экономическое развитие</w:t>
      </w:r>
      <w:r>
        <w:rPr>
          <w:rFonts w:cs="Times New Roman" w:ascii="Times New Roman" w:hAnsi="Times New Roman"/>
          <w:b/>
          <w:bCs/>
          <w:sz w:val="28"/>
        </w:rPr>
        <w:t xml:space="preserve"> м</w:t>
      </w:r>
      <w:r>
        <w:rPr>
          <w:rFonts w:cs="Times New Roman" w:ascii="Times New Roman" w:hAnsi="Times New Roman"/>
          <w:bCs/>
          <w:sz w:val="28"/>
        </w:rPr>
        <w:t>униципального образования Благодарновский сельсовет Ташлинского района Оренбургской области в разных отраслях экономики на 2023-2030 годы</w:t>
      </w:r>
      <w:r>
        <w:rPr>
          <w:rFonts w:cs="Times New Roman" w:ascii="Times New Roman" w:hAnsi="Times New Roman"/>
          <w:sz w:val="28"/>
          <w:szCs w:val="28"/>
        </w:rPr>
        <w:t>"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Настоящее постановление вступает в силу с момента подписания,  подлежит размещению на официальном сайте муниципального образования в сети Интернет  и распространяет свои правоотношения с 01 января 2023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В.В.Ивасю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ind w:firstLine="605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ого образования Благодарновский сельсовет Ташлинского районаОренбургской области в разных отраслях экономики на 2023-2030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развития муниципальной программ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Благодарновский сельсовет Ташлинского района Оренбургской области образован  1935 году. </w:t>
      </w:r>
    </w:p>
    <w:p>
      <w:pPr>
        <w:pStyle w:val="Normal"/>
        <w:spacing w:lineRule="auto" w:line="276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входит 2 населенных пункта с. Майское, с. Благодарное. Администрацией Благодарновского сельсовета большое внимание уделяется развитию местного самоуправления, как механизму решения общегосударственной задачи создания гражданам комфортной жизни, а также реализации одного из ключевых прав человека – права на достойную жизнь. За время реализации Федерального закона «Об общих принципах организации местного самоуправления в Российской Федерации» произошли заметные изменения в социально-экономическом развитии муниципального образовани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его территории составляет  15275 га. Административный центр – село Благодарное. Площадь населенных пунктов с. Майское-119,84 га,                             с. Благодарное - 249 га. Численность населения с. Майское – 172 человека, с.Благодарное - 559 человек из них обладающих избирательным правом - 540 человек. Население сельского поселения многонациональное: русские, татары,  казахи,  украинцы,  башкиры, армяне, чуваши.  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ло  Благодарное находится в 35 км от районного центра –  села Ташла, связь с которым осуществляется по автодороге Сорочинск- Ташла. Расстояние до областного центра – города Оренбурга, 230 км. Село Майское находиться в 23 км от районного центра села Ташла по трассе Сорочинск-Ташла и в 15 км от села Благодорное в юго-западном направлении. Протяженность дорог местного значения составляет 49,44 к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Благодарновский сельсовет Ташлинского района сформирована система муниципального стратегического управления. В муниципальном образовании  разработаны направления развития в разных отраслях экономики: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равление № 1 Функционирование и развитие муниципальной службы муниципального образования  Благодарновский  сельсовет Ташлинского района Оренбургской области» на  2023–2030 годы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Благодарновский 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существления деятельности муниципальных служащих в администрации муниципального образования Благодарновского-сельсовета Обеспечение эффективной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адрового состава муниципальных служащи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, направленных на противодействие коррупции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дачи части полномочий муниципальному образованию Ташлинский райо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е № 2 Управление муниципальными финансами муниципального образования Благодарновский сельсовет Ташлинского района Оренбург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- 2030 годы</w:t>
      </w:r>
    </w:p>
    <w:p>
      <w:pPr>
        <w:pStyle w:val="Normal"/>
        <w:numPr>
          <w:ilvl w:val="0"/>
          <w:numId w:val="0"/>
        </w:numPr>
        <w:ind w:firstLine="71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ешнего и внутреннего  муниципального финансового контроля  за целевым использованием средств бюджета поселения и федеральных денежных средств.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законодательства РФ  в сфере закупок для обеспечения муниципальных нужд сельсовет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  Направление №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земельно-имущественным комплексом на территории муниципального образования Благодарновский сельсовет Ташлинского района Оренбургской области на 2023-2030 годы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ффективного управления и распоряжения муниципальным земельно-имущественным комплексом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39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системы учета муниципального имущества и земельных ресурсов;</w:t>
      </w:r>
    </w:p>
    <w:p>
      <w:pPr>
        <w:pStyle w:val="Normal"/>
        <w:tabs>
          <w:tab w:val="clear" w:pos="708"/>
          <w:tab w:val="left" w:pos="25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личение неналогов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чет доходов от использования и реализации муниципального имуществ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сохранности муниципального имущества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аправление № 4 Организация и осуществление первичного воинского учета  на территории муниципального образования Благодарновский сельсовет Ташлинского района Оренбургской области на 2023-2030 год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 полного первичного воинского учета в муниципальном образовании Благодарноский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spacing w:lineRule="atLeast" w:line="20"/>
        <w:ind w:firstLine="567"/>
        <w:rPr/>
      </w:pPr>
      <w:r>
        <w:rPr/>
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</w:r>
    </w:p>
    <w:p>
      <w:pPr>
        <w:pStyle w:val="Subtitle"/>
        <w:spacing w:lineRule="atLeast" w:line="20"/>
        <w:ind w:firstLine="567"/>
        <w:rPr/>
      </w:pPr>
      <w:r>
        <w:rPr/>
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олномочий в части осуществления первичного воинского учета в муниципальном образовании Благодарновский сельсовет.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правление № 6 Развитие системы  гражданской  обороны, пожарной  безопасности, безопасности  на  водных объектах, защиты  населения от чрезвычайных  ситуаций  и  снижения  рисков  их  возникновения на  территории  Благодарновского сельского  поселения 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отовности населения к действиям в случаи чрезвычайных ситуаций и пожарной безопасности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  риска  чрезвычайных  ситуаций  природного  и  техногенного  характера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  количества  погибших  и  пострадавших  в  чрезвычайных  ситуациях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  экономического  ущерба  от  чрезвычайных  ситуаций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  необходимых  условий  для  обеспечения  пожарной  безопасности  в  сельском  поселении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ервичных мер  пожарной безопасности в границах поселения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. Направление № 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 муниципального образования Благодарновски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транспортной инфраструктуры муниципального образования для удовлетворения потребностей населения и </w:t>
      </w:r>
      <w:r>
        <w:rPr>
          <w:rFonts w:cs="Times New Roman" w:ascii="Times New Roman" w:hAnsi="Times New Roman"/>
          <w:sz w:val="28"/>
          <w:szCs w:val="28"/>
        </w:rPr>
        <w:t xml:space="preserve"> повышения уровня безопасности дорожного движ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кущего функционирования автомобильных дорог общего пользования; 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езопасности дорожного движения в сельском поселении;  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и текущий ремонт автомобильных дорог общего пользования местного значения, а также  искусственных сооружений на них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униципальных дорог общего  пользования местного значения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правление №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жилищно-коммунального хозяйства Благодарновского сельсовета Ташлинского района Оренбургской област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модернизация коммунального комплекса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аструктуры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Направление № 8 Благоустройство территории Благодарновского сельсовета Ташлинского района Оренбургской области на 2023-2030 годы»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Благодарновского сельсовета;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поддержка инициатив жителей населенных пунктов по 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санитарной очистке придомовых территории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 уровня благоустройства поселе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личного освещения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правление № 9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Комплексные меры противодействия незаконного оборота наркотиков в муниципальном образовании Благодарновски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иводействие незаконного оборота наркотических средств, профилактика правонарушений в этой сфе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нтинаркотического мышления у детей и подро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антинаркотической направленности обществ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чтожение сырьевой базы для производства наркот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правление №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Благодарновский сельсовет  Ташлинского района Оренбургской област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создание условий для  сохранения  и  развития культурного потенциала и культурного  наследия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овышение  роли   культуры   в   воспитании, просвещении и в обеспечении досуга ж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1. Направление №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физической культуры и спорта в муниципальном образовании Благодарновский  сельсовет  на 2023 -2030 год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организации и проведения календарных спортивных мероприятий по различным видам спорта для детей и молодеж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1"/>
        <w:gridCol w:w="5043"/>
      </w:tblGrid>
      <w:tr>
        <w:trPr>
          <w:trHeight w:val="2667" w:hRule="atLeast"/>
        </w:trPr>
        <w:tc>
          <w:tcPr>
            <w:tcW w:w="490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Экономическое развитие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Благодарновски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 в разных отраслях экономики на 2023-2030 годы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Развитие муниципального образования Благодарновский сельсовет Ташлинского района Оренбургской области в разных отраслях экономики на 2023-2030 годы 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24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9481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Благодарновский сельсовет Ташлинского района Оренбургской области В.В.Ивасюк</w:t>
            </w:r>
          </w:p>
        </w:tc>
      </w:tr>
      <w:tr>
        <w:trPr>
          <w:trHeight w:val="113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Благодарновский сельсовет Ташлинского района Оренбургской области 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Благодарновский сельсовет 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color w:val="39465C"/>
              </w:rPr>
              <w:t>2.</w:t>
            </w:r>
            <w:r>
              <w:rPr/>
              <w:t>Управление муниципальными финансами муниципального образования Благодарновский сельсовет Ташлинского района Оренбургской области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rPr/>
            </w:pPr>
            <w:r>
              <w:rPr/>
              <w:t xml:space="preserve">3. Обеспечение фиктивного управления и распоряжение муниципальным земельно-имущественным комплексом Благодарновского сельсовета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Осуществление  полного первичного воинского учета в муниципальном образовании Благодарновский сельсовет</w:t>
            </w:r>
          </w:p>
          <w:p>
            <w:pPr>
              <w:pStyle w:val="Style20"/>
              <w:shd w:fill="FFFFFF" w:val="clear"/>
              <w:rPr>
                <w:color w:val="39465C"/>
              </w:rPr>
            </w:pPr>
            <w:r>
              <w:rPr/>
              <w:t>5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Style20"/>
              <w:shd w:fill="FFFFFF" w:val="clear"/>
              <w:rPr/>
            </w:pPr>
            <w:r>
              <w:rPr>
                <w:bCs/>
              </w:rPr>
              <w:t xml:space="preserve">6.Развитие транспортной инфраструктуры муниципального образования для удовлетворения потребностей населения и </w:t>
            </w:r>
            <w:r>
              <w:rPr/>
              <w:t xml:space="preserve"> повышения уровня безопасности дорожного движения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7.  </w:t>
            </w:r>
            <w:r>
              <w:rPr>
                <w:rFonts w:cs="Times New Roman" w:ascii="Times New Roman" w:hAnsi="Times New Roman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Благодарновского сельсовета Ташлинского района Оренбургской области;</w:t>
            </w:r>
          </w:p>
          <w:p>
            <w:pPr>
              <w:pStyle w:val="Style20"/>
              <w:shd w:fill="FFFFFF" w:val="clear"/>
              <w:rPr/>
            </w:pPr>
            <w:r>
              <w:rPr>
                <w:color w:val="22272F"/>
              </w:rPr>
              <w:t xml:space="preserve">8. </w:t>
            </w:r>
            <w:r>
              <w:rPr/>
              <w:t>Повышение уровня внешнего благоустройства и санитарного содержания населенных пунктов  Благодарновского сельсовета</w:t>
            </w:r>
          </w:p>
          <w:p>
            <w:pPr>
              <w:pStyle w:val="Style20"/>
              <w:shd w:fill="FFFFFF" w:val="clear"/>
              <w:rPr/>
            </w:pPr>
            <w:r>
              <w:rPr/>
              <w:t>9.Противодействие незаконного оборота наркотических средств, профилактика правонарушений в этой сфере</w:t>
            </w:r>
          </w:p>
          <w:p>
            <w:pPr>
              <w:pStyle w:val="Style20"/>
              <w:shd w:fill="FFFFFF" w:val="clear"/>
              <w:rPr/>
            </w:pPr>
            <w:r>
              <w:rPr/>
              <w:t>10.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 Обеспечение условий для организации и проведения календарных спортивных мероприятий по различным видам спорта для детей и молодеж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(подпрограммы)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 xml:space="preserve">1. Функционирование и развитие муниципальной службы муниципального образования  Благодарновский сельсовет Ташлинского района Оренбургской области» 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Управление муниципальными финансами муниципального образования Благодарновский сельсовет Ташлинского района Оренбург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3. Управление земельно-имущественным комплексом на территории муниципального образования Благодарновский сельсовет Ташлинского район Оренбургской области.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 на территории муниципального образования Благодарновский сельсовет Ташлинского района Оренбургской области 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5.  </w:t>
            </w:r>
            <w:r>
              <w:rPr>
                <w:rFonts w:cs="Times New Roman" w:ascii="Times New Roman" w:hAnsi="Times New Roman"/>
              </w:rPr>
              <w:t xml:space="preserve"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Благодарновский сельсовета. 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Благодарновски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 Комплексное развитие жилищно-коммунального хозяйства Благодарновский сельсовета Ташлинского района Оренбургской области 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8.  </w:t>
            </w:r>
            <w:r>
              <w:rPr/>
              <w:t xml:space="preserve">Благоустройство территории Благодарновского сельсовета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Благодарновски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0.</w:t>
            </w:r>
            <w:bookmarkStart w:id="0" w:name="OLE_LINK2"/>
            <w:r>
              <w:rPr>
                <w:rFonts w:cs="Times New Roman" w:ascii="Times New Roman" w:hAnsi="Times New Roman"/>
              </w:rPr>
              <w:t xml:space="preserve"> Развитие культуры в  муниципальном образовании  Благодарновский сельсовет Ташлинского района Оренбургской области 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11.</w:t>
            </w:r>
            <w:bookmarkStart w:id="1" w:name="OLE_LINK1"/>
            <w:r>
              <w:rPr>
                <w:rFonts w:cs="Times New Roman" w:ascii="Times New Roman" w:hAnsi="Times New Roman"/>
              </w:rPr>
              <w:t xml:space="preserve">Развитие физической культуры и спорта в муниципальном образовании Благодарновский сельсовет.  </w:t>
            </w:r>
            <w:bookmarkEnd w:id="1"/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5356,3 тыс. руб.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.5037,8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5 г.5089,1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6 г.0,0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7 г.0,0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8 г.0,0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9 г.0,0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0,0 тыс. руб.</w:t>
            </w:r>
          </w:p>
        </w:tc>
      </w:tr>
    </w:tbl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65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Экономическое развитие муниципального образования </w:t>
            </w:r>
            <w:r>
              <w:rPr>
                <w:rFonts w:cs="Times New Roman" w:ascii="Times New Roman" w:hAnsi="Times New Roman"/>
              </w:rPr>
              <w:t>Благодарнов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кономическое развитие муниципального образования Благодарн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Ташлинского района Оренбургской области в разных отраслях экономики на 2023-203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"/>
        <w:gridCol w:w="3202"/>
        <w:gridCol w:w="992"/>
        <w:gridCol w:w="983"/>
        <w:gridCol w:w="714"/>
        <w:gridCol w:w="714"/>
        <w:gridCol w:w="714"/>
        <w:gridCol w:w="714"/>
        <w:gridCol w:w="714"/>
        <w:gridCol w:w="714"/>
        <w:gridCol w:w="762"/>
        <w:gridCol w:w="736"/>
        <w:gridCol w:w="1025"/>
        <w:gridCol w:w="1632"/>
        <w:gridCol w:w="1210"/>
        <w:gridCol w:w="513"/>
      </w:tblGrid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1: Функционирование и развитие муниципальной службы муниципального образования  Благодарнов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1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«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Благодарновский сельсо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траненных из числа выявленных  нарушений мунципальных правовых актов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лагодарно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администраци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лагодарно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лагодар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имеющих стаж работы свыш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лагодар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2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Управление муниципальными финансами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</w:rPr>
              <w:t>Благодарновски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сельсовет Ташлинского района Оренбургской области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Благодар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3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Управление земельно-имущественным комплексом на территории муниципального образования Благодарновский сельсовет Ташлинского район Оренбургской области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3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</w:rPr>
              <w:t>Обеспечение фиктивного управления и распоряжение муниципальным земельно-имущественным комплексом Благодарновского сельсовет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Благодар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Благодар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правление 4: «Организация и осуществление первичного воинского учета  на территории муниципального образования Благодарновский сельсовет Ташлинского района Оренбургской области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Цель 4: «Осуществление  полного первичного воинского учета в муниципальном образовании Благодарновский сельсовет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Благодар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 Благодарновский сельсо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сходам муниципального образования Благодарн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Благодар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Благодар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Благодар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правление 5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Благодарновского сельсовета 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color w:val="39465C"/>
                <w:sz w:val="22"/>
              </w:rPr>
            </w:pPr>
            <w:r>
              <w:rPr>
                <w:b/>
                <w:sz w:val="22"/>
              </w:rPr>
              <w:t>Цель 5: «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color w:val="3946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9465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оснащенности противопожар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6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Благодар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сельсовет Ташлинского района Оренбургской области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6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.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повышения уровня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Направление 7: «Комплексное развитие жилищно-коммунального хозяйства Благодарновского сельсовета Ташлинского района Оренбургской области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7: «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Благодарновского сельсовета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8: «Благоустройство территории Благодарновского сельсовета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8: «Повышение уровня внешнего благоустройства и санитарного содержания населенных пунктов Благодарновского сельсове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крашенных, отремонтирован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орудованных скважин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9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Благодар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9: «</w:t>
            </w:r>
            <w:r>
              <w:rPr>
                <w:rFonts w:cs="Times New Roman" w:ascii="Times New Roman" w:hAnsi="Times New Roman"/>
                <w:b/>
                <w:sz w:val="22"/>
              </w:rPr>
              <w:t>Противодействие незаконного оборота наркотических средств, профилактика правонарушений в этой сфере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иводействие распространению и обороту наркотических веществ на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0: «</w:t>
            </w:r>
            <w:r>
              <w:rPr>
                <w:rFonts w:cs="Times New Roman" w:ascii="Times New Roman" w:hAnsi="Times New Roman"/>
                <w:b/>
                <w:sz w:val="22"/>
              </w:rPr>
              <w:t>Развитие культуры в  муниципальном образовании  Благодарно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0: «</w:t>
            </w:r>
            <w:r>
              <w:rPr>
                <w:rFonts w:cs="Times New Roman" w:ascii="Times New Roman" w:hAnsi="Times New Roman"/>
                <w:b/>
                <w:sz w:val="22"/>
              </w:rPr>
              <w:t>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  <w:sz w:val="20"/>
              </w:rPr>
              <w:t>в отношении объектов клубно-библиотечной систем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1: «Развитие физической культуры и спорта в муниципальном образовании Благодарновский сельсовет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1: «Обеспечение условий для организации и проведения календарных спортивных мероприятий по различным видам спорта для детей и молодеж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78" w:hanging="0"/>
              <w:rPr/>
            </w:pPr>
            <w:r>
              <w:rPr>
                <w:sz w:val="20"/>
              </w:rPr>
              <w:t>Доля граждан в поселении, систематически занимающих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66" w:hanging="0"/>
              <w:jc w:val="both"/>
              <w:rPr/>
            </w:pPr>
            <w:r>
              <w:rPr>
                <w:sz w:val="20"/>
              </w:rPr>
              <w:t>Увеличение охвата населения физкультурными и спортивными меропри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лагодар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 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Экономическое развитие муниципального образования Благодарновский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кономическое развитие муниципального образования Благодарновский сельсовет Ташлинского района Оренбургской области в разных отраслях экономики на 2023-2030 годы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"/>
        <w:gridCol w:w="5585"/>
        <w:gridCol w:w="442"/>
        <w:gridCol w:w="416"/>
        <w:gridCol w:w="151"/>
        <w:gridCol w:w="813"/>
        <w:gridCol w:w="4006"/>
        <w:gridCol w:w="29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ункционирование и развитие муниципальной службы муниципального образования  Благодарновский сельсовет Ташлинского района Оренбургской области»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211pt"/>
                <w:sz w:val="24"/>
                <w:szCs w:val="28"/>
              </w:rPr>
              <w:t>КМП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Благодарновский сельсовет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лагодарн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работы муниципальных служащих и достижению целей обозначенных в стратегии развития муниципального образования 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лагодарнов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 Ташлинского района Оренбург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профессиональную муниципальную службу на основе принципов учета и оценки результатов служебной деятель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2: «Управление муниципальными финансами муниципального образования Благодарновский сельсовет Ташлинского района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МП: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лагодарн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ind w:hanging="0"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54" w:right="97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8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3: «Управление земельно-имущественным комплексом на территории муниципального образования Благодарновский сельсовет Ташлинского район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 xml:space="preserve">КМП: </w:t>
            </w:r>
            <w:r>
              <w:rPr>
                <w:rStyle w:val="211pt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лагодарн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чет объектов муниципальной собственности, рациональное и эффективное использования земель и поступления налоговых и неналоговых доходов в бюджет </w:t>
            </w:r>
            <w:r>
              <w:rPr>
                <w:rFonts w:cs="Times New Roman" w:ascii="Times New Roman" w:hAnsi="Times New Roman"/>
                <w:sz w:val="22"/>
              </w:rPr>
              <w:t>от использования и реализации муниципального имуществ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является увеличение бюджетных доходов на основе экономического роста и развития неналогового потенц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4: «Организация и осуществление первичного воинского учета  на территории муниципального образования Благодарновский сельсовет Ташлинского района Оренбург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8"/>
              </w:rPr>
              <w:t>4.1</w:t>
            </w:r>
          </w:p>
          <w:p>
            <w:pPr>
              <w:pStyle w:val="Normal"/>
              <w:ind w:hanging="0"/>
              <w:rPr>
                <w:rStyle w:val="211pt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Style w:val="211pt"/>
                <w:sz w:val="24"/>
                <w:szCs w:val="28"/>
              </w:rPr>
              <w:t>КМП: 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лагодарн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ункционирования системы воинского учета на территории Благодарновского сельсовет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правление 5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Благодарновского сельсовета 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МП: «</w:t>
            </w:r>
            <w:r>
              <w:rPr>
                <w:rFonts w:cs="Times New Roman" w:ascii="Times New Roman" w:hAnsi="Times New Roman"/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лагодарн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  населения  в  области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резвычайных  ситуаций, </w:t>
            </w:r>
            <w:r>
              <w:rPr>
                <w:rFonts w:cs="Times New Roman" w:ascii="Times New Roman" w:hAnsi="Times New Roman"/>
                <w:szCs w:val="28"/>
              </w:rPr>
              <w:t>информирования  и  оповещения 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  количества  пожаров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6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Благодар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МП: «</w:t>
            </w:r>
            <w:r>
              <w:rPr>
                <w:rFonts w:cs="Times New Roman" w:ascii="Times New Roman" w:hAnsi="Times New Roman"/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лагодарн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ункционирования автомобильных дорог общего пользования</w:t>
            </w:r>
            <w:r>
              <w:rPr>
                <w:color w:val="000000"/>
                <w:sz w:val="24"/>
                <w:szCs w:val="24"/>
              </w:rPr>
              <w:t>, капитальный и текущий ремонт для п</w:t>
            </w:r>
            <w:r>
              <w:rPr>
                <w:sz w:val="24"/>
                <w:szCs w:val="24"/>
              </w:rPr>
              <w:t>овышение уровня безопасности дорожного движения в сельском поселени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7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Благодар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МП: «</w:t>
            </w:r>
            <w:r>
              <w:rPr>
                <w:rFonts w:cs="Times New Roman" w:ascii="Times New Roman" w:hAnsi="Times New Roman"/>
                <w:color w:val="000000"/>
              </w:rPr>
              <w:t>Развитие и эффективное функционирование системы градорегулир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лагодарн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определение стратегии градостроительного планирования территории муниципального образова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и эффективное функционирование системы градо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>
          <w:trHeight w:val="9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й кадастр недвижимости.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sz w:val="24"/>
                <w:szCs w:val="24"/>
              </w:rPr>
              <w:t xml:space="preserve">цифровизация документов п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градостроительному  зонированию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архитектурно-планировочной организации функционального зонирования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.1.3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определение ресурсного потенциала территории и рационального природопользова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.1.4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выбор оптимального решения архитектурно-планировочной организации функционального зонирования территории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готовка и принятие муниципальных правовых актов в сфере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.1.5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 xml:space="preserve">внесение сведений о границах </w:t>
            </w:r>
            <w:r>
              <w:rPr>
                <w:sz w:val="24"/>
                <w:szCs w:val="24"/>
              </w:rPr>
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качественное и количественное развитее жилищного фонд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.1.6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подготовка землеустроительного дела и карты (плана) границ населенных пунктов, расположенных в границах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цифровизация документов по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градостроительному  зон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.1.7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качественное и количественное развитее жилищного фонда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ельского поселения документами территориального пла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8: «Комплексное развитие жилищно-коммунального хозяйства Благодарновский сельсовета Ташлинского района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МП</w:t>
            </w:r>
            <w:r>
              <w:rPr>
                <w:rFonts w:cs="Times New Roman" w:ascii="Times New Roman" w:hAnsi="Times New Roman"/>
              </w:rPr>
              <w:t>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комфортных условий проживания и доступности коммунальных услуг для населения»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лагодарн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snapToGrid w:val="fals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мфортные условия проживания населения муниципального образования, улучшить качества предоставляемых жилищно-коммуналь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ю уровня социального и экономического развития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лагодарновский</w:t>
            </w:r>
            <w:r>
              <w:rPr>
                <w:rFonts w:cs="Times New Roman" w:ascii="Times New Roman" w:hAnsi="Times New Roman"/>
              </w:rPr>
              <w:t xml:space="preserve">  сельсовет, созданию благоприятной среды проживания населения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9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Благоустройство территории Благодарновского сельсов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МП: «</w:t>
            </w:r>
            <w:r>
              <w:rPr>
                <w:rFonts w:cs="Times New Roman" w:ascii="Times New Roman" w:hAnsi="Times New Roman"/>
              </w:rPr>
              <w:t>Планирование и организация работ по вопросам улучшения благоустройства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лагодарн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боты по озеленению, обустройство детских игровых площадок, мест отдых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содержание мест захор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жителей физических и юридических лиц к участию в решении проблем благоустройства и повышения их отношения к чистоте и порядку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учшение культуры поведения жителей, научить бережное отношение к элементам благоустройства, привлечь жителей к участию в  работах по благоустройству, санитарному и гигиеническому содержанию прилегающ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оздоровление санитарной экологической обстановки в местах санкционированного размещения ТБО, ликвидация свалок бытового мусора, выполнить зачистки, обваловать, оградить, обустроить подъездные пути 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ый эффект на санитарно-эпидемиологическую обстановку, предотвращение угрозы жизни и безопасности граждан,  повышение уровня их комфортного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0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Благодар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МП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лагодарн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наркотической направленности общества и формирование антинаркотического мышления у детей и подро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комплексные меры противодействия незаконном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обороту наркотиков на территории муниципального образования, в первую очередь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направленные на профилактику указанной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сырьевой базы для производства наркотиков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Алкоголизм, наркомания, токсикомания представляют собой серьезную угроз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для здоровья населения, особенно быстро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происходит распространение наркотиков, психотропных и одурманивающих веществ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в молодежной и подростковой ср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ликвидация незаконных посевов используемых для изготовления наркотических средств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правление 11: «Развитие культуры в  муниципальном образовании  Благодарновский сельсовет Ташлинского района Оренбургской области»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МП: «Внедрение культуры в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Благодар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Экономическое развитие муниципального образования Благодарновский 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(результатов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кономическое развитие муниципального образования Благодарновский сельсовет Ташлинского района Оренбургской области в разных отраслях экономики на 2023-2030 год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1062"/>
        <w:gridCol w:w="791"/>
        <w:gridCol w:w="716"/>
        <w:gridCol w:w="754"/>
        <w:gridCol w:w="753"/>
        <w:gridCol w:w="750"/>
        <w:gridCol w:w="750"/>
        <w:gridCol w:w="763"/>
        <w:gridCol w:w="898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    </w:t>
            </w: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  <w:p>
            <w:pPr>
              <w:pStyle w:val="Normal"/>
              <w:ind w:left="-142" w:firstLine="28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ероприятия (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3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12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2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1: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ункционирование и развитие муниципальной службы муниципального образования  Благодарновский сельсовет Ташлинского района Оренбургской области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8"/>
              </w:rPr>
              <w:t>КМП</w:t>
            </w:r>
            <w:r>
              <w:rPr>
                <w:rStyle w:val="211pt"/>
                <w:szCs w:val="28"/>
              </w:rPr>
              <w:t>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Благодарновский 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Совершенствование муниципальных правовых актов  по вопросам муниципальной службы;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здание условий для осуществления деятельности муниципальных служащих в администрации муниципального образования Благодарновский сельсове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вершенствование системы управления муниципальной службой и повышение квалификации муниципальных служащих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 «</w:t>
            </w:r>
            <w:r>
              <w:rPr>
                <w:rFonts w:cs="Times New Roman" w:ascii="Times New Roman" w:hAnsi="Times New Roman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 </w:t>
            </w:r>
            <w:r>
              <w:rPr>
                <w:rFonts w:cs="Times New Roman" w:ascii="Times New Roman" w:hAnsi="Times New Roman"/>
              </w:rPr>
              <w:t xml:space="preserve">муниципальных служащих, прошедших повышение квалификации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стимулов, способствующих сохранению высококвалифицированного кадрового состава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 </w:t>
            </w:r>
            <w:r>
              <w:rPr>
                <w:rFonts w:cs="Times New Roman" w:ascii="Times New Roman" w:hAnsi="Times New Roman"/>
              </w:rPr>
              <w:t>Доля муниципальных служащих имеющих стаж работы свыш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 </w:t>
            </w:r>
            <w:r>
              <w:rPr>
                <w:rFonts w:cs="Times New Roman" w:ascii="Times New Roman" w:hAnsi="Times New Roman"/>
              </w:rPr>
              <w:t>муниципальных служащих имеющих стаж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ч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5: </w:t>
            </w:r>
            <w:r>
              <w:rPr>
                <w:rFonts w:cs="Times New Roman" w:ascii="Times New Roman" w:hAnsi="Times New Roman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ичество проведенных мероприятий по выявлению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2: </w:t>
            </w:r>
            <w:r>
              <w:rPr>
                <w:rFonts w:cs="Times New Roman" w:ascii="Times New Roman" w:hAnsi="Times New Roman"/>
                <w:b/>
              </w:rPr>
              <w:t>«Управление муниципальными финансами муниципального образования Благодарновский 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8"/>
              </w:rPr>
              <w:t>КМП:</w:t>
            </w:r>
            <w:r>
              <w:rPr>
                <w:rStyle w:val="211pt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беспечение внутреннего муниципального финансового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firstLine="78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бюджета  муниципального образования Благодарновский сельсовет, включенных в реестр расходных обязательств, в су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2:  </w:t>
            </w: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(отношение просроченной кредиторской задолже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779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3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кассовых выплат показателям сводной бюджетной росписи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 Обеспечение внешнего муниципального финансового контрол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ация о процессе организации и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да/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2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3: </w:t>
            </w:r>
            <w:r>
              <w:rPr>
                <w:rFonts w:cs="Times New Roman" w:ascii="Times New Roman" w:hAnsi="Times New Roman"/>
                <w:b/>
              </w:rPr>
              <w:t>«Управление земельно-имущественным комплексом на территории муниципального образования Благодарновский сельсовет Ташлинского район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8"/>
              </w:rPr>
              <w:t>КМП</w:t>
            </w:r>
            <w:r>
              <w:rPr>
                <w:rStyle w:val="211pt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беспечение полного учета муниципального имущества и земельных ресурсов поселения и оформление права муниципальной собственности на 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Доля зарегистрированных объектов муниципальной собственност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ходов от сдачи в аренду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2: 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ходов местного бюджета от сдачи в аренду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3: Обеспечение сохранности муниципального имущества сельского поселени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объектов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4 </w:t>
            </w:r>
            <w:r>
              <w:rPr>
                <w:rFonts w:cs="Times New Roman" w:ascii="Times New Roman" w:hAnsi="Times New Roman"/>
                <w:b/>
              </w:rPr>
              <w:t>«Организация и осуществление первичного воинского учета  на территории муниципального образования Благодарновский 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8"/>
              </w:rPr>
              <w:t>КМП</w:t>
            </w:r>
            <w:r>
              <w:rPr>
                <w:rStyle w:val="211pt"/>
                <w:szCs w:val="28"/>
              </w:rPr>
              <w:t xml:space="preserve"> 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Fonts w:cs="Times New Roman" w:ascii="Times New Roman" w:hAnsi="Times New Roman"/>
                <w:bCs/>
              </w:rPr>
              <w:t>Создание условий для обеспечения деятельности военно-учетного стола в администрации муниципального образования Калининский сельсовет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Уровень обеспеченности материально-технического и финансово-хозяйственного обеспечения деятельности</w:t>
              <w:br/>
              <w:t xml:space="preserve">расходо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оинского учета в Благодарновском сельсовете на высоком уровне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качественное укомплектование призывных людских ресурсов вооруженных сил РФ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ходом отработки мероприят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учетом гражда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 xml:space="preserve">Направление (программа) 5: </w:t>
            </w:r>
            <w:r>
              <w:rPr>
                <w:rFonts w:cs="Times New Roman" w:ascii="Times New Roman" w:hAnsi="Times New Roman"/>
                <w:b/>
                <w:sz w:val="22"/>
              </w:rPr>
              <w:t>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Благодарновского сельсовета 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8"/>
              </w:rPr>
              <w:t>КМП</w:t>
            </w:r>
            <w:r>
              <w:rPr>
                <w:rStyle w:val="211pt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</w:rPr>
              <w:t>Развитие системы гражданской обор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зготовленние агитационных материалов в виде листовок для населения о действиях в случае возникновения чрезвычайной ситу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ирование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3:</w:t>
            </w:r>
            <w:r>
              <w:rPr>
                <w:rFonts w:cs="Times New Roman" w:ascii="Times New Roman" w:hAnsi="Times New Roman"/>
                <w:bCs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и распространенных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программа) 6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Благодар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8"/>
              </w:rPr>
              <w:t>КМП</w:t>
            </w:r>
            <w:r>
              <w:rPr>
                <w:rStyle w:val="211pt"/>
                <w:szCs w:val="28"/>
              </w:rPr>
              <w:t>: «</w:t>
            </w:r>
            <w:r>
              <w:rPr>
                <w:rFonts w:cs="Times New Roman" w:ascii="Times New Roman" w:hAnsi="Times New Roman"/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ее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ческое обслуживание дорог местного значения (расчистка, профилирование, грейдерование, и др.)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2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1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: </w:t>
            </w:r>
            <w:r>
              <w:rPr>
                <w:rFonts w:cs="Times New Roman" w:ascii="Times New Roman" w:hAnsi="Times New Roman"/>
                <w:color w:val="000000"/>
              </w:rPr>
              <w:t>Освеще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вождение в темное время с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ые дороги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роведенных мероприяти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 3 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7: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«Комплексное развитие жилищно-коммунального хозяйства Благодарновский сельсовета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8"/>
              </w:rPr>
              <w:t>КМП</w:t>
            </w:r>
            <w:r>
              <w:rPr>
                <w:rStyle w:val="211pt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«</w:t>
            </w:r>
            <w:r>
              <w:rPr>
                <w:rFonts w:cs="Times New Roman" w:ascii="Times New Roman" w:hAnsi="Times New Roman"/>
                <w:bCs/>
              </w:rPr>
              <w:t>Содержание и обслуживание, капитальный ремонт</w:t>
            </w:r>
            <w:r>
              <w:rPr>
                <w:rFonts w:cs="Times New Roman" w:ascii="Times New Roman" w:hAnsi="Times New Roman"/>
              </w:rPr>
              <w:t xml:space="preserve"> объектов 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«Капитальный ремонт  сетей наружного водоснабжения  по ул. Набережная  с заменой водонапорной башни. в с. Майское, Ташлинского района Оренбург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апитальный ремонт  сетей наружного водоснабжения  по ул. Новая, ул.  Школьная  с заменой водонапорной башни. в с. Майское, Ташлинского района Оренбург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ращение с твердыми бытовыми отходами на территории Благодарновского сельского поселения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Обустройство мест (площадок) накопления ТБО на территории Благодарнов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строенных мест (площадок) накопления ТБО на территории Благодарн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3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8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Благоустройство территории Благодарновского сельсов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8"/>
              </w:rPr>
              <w:t>КМП</w:t>
            </w:r>
            <w:r>
              <w:rPr>
                <w:rStyle w:val="211pt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ланирование и организация работ по вопросам улучшения благоустрой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рганизация уличного  освещ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держание уличного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 замененных ламп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чного 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: Озеленение территорий  общего пользова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  <w:r>
              <w:rPr/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3: Содержание мест захорон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1: </w:t>
            </w:r>
            <w:r>
              <w:rPr>
                <w:rFonts w:cs="Times New Roman" w:ascii="Times New Roman" w:hAnsi="Times New Roman"/>
              </w:rPr>
              <w:t>Содержание ремонт благоустройство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и благоустроенных мест массового захоронения (курганы, братские могилы и т.д)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4: 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 территорий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</w:rPr>
              <w:t>Уничтожение  сорной растительности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оборудование скважин питьев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скважин питьевой воды. Протяженность ограждений охранных зон источников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9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Благодар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8"/>
              </w:rPr>
              <w:t>КМП</w:t>
            </w:r>
            <w:r>
              <w:rPr>
                <w:rStyle w:val="211pt"/>
                <w:szCs w:val="28"/>
              </w:rPr>
              <w:t>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 Реализация мероприятий на территории поселения по формированию нетерпимости в обществе к наркотикам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созданных уголков содержащих информацию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3: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тиводействие распространению и обороту наркотических веществ на территории поселения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лощадь уничтоженных незаконных посевов используемых для изготовления наркотических </w:t>
            </w:r>
            <w:r>
              <w:rPr/>
              <w:t>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10: </w:t>
            </w:r>
            <w:r>
              <w:rPr>
                <w:rFonts w:cs="Times New Roman" w:ascii="Times New Roman" w:hAnsi="Times New Roman"/>
                <w:b/>
                <w:sz w:val="22"/>
              </w:rPr>
              <w:t>«Развитие культуры в  муниципальном образовании  Благодарно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8"/>
              </w:rPr>
              <w:t>КМП:</w:t>
            </w:r>
            <w:r>
              <w:rPr>
                <w:rStyle w:val="211pt"/>
                <w:szCs w:val="28"/>
              </w:rPr>
              <w:t xml:space="preserve"> «Внедрение культуры в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организации культурного досуга и библиотечного обслуживания населения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сценических костю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</w:rPr>
              <w:t>в отношении объектов клубно-библиотечной систем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одпрограмма) 11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Развитие физической культуры и спорта в муниципальном образовании Благодарновский сельсовет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8"/>
              </w:rPr>
              <w:t>КМП</w:t>
            </w:r>
            <w:r>
              <w:rPr>
                <w:rStyle w:val="211pt"/>
                <w:szCs w:val="28"/>
              </w:rPr>
              <w:t>: «</w:t>
            </w:r>
            <w:r>
              <w:rPr>
                <w:rFonts w:cs="Times New Roman" w:ascii="Times New Roman" w:hAnsi="Times New Roman"/>
              </w:rPr>
              <w:t>формирование здорового образа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развития физической культуры и спорта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 и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Приложение 5</w:t>
      </w:r>
    </w:p>
    <w:tbl>
      <w:tblPr>
        <w:tblW w:w="1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  <w:gridCol w:w="5003"/>
        <w:gridCol w:w="5003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Экономическое развитие муниципального образования Благодарновский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4"/>
        <w:spacing w:before="0" w:after="0"/>
        <w:ind w:left="273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«</w:t>
      </w:r>
      <w:r>
        <w:rPr>
          <w:rFonts w:cs="Times New Roman" w:ascii="Times New Roman" w:hAnsi="Times New Roman"/>
          <w:bCs/>
          <w:szCs w:val="28"/>
        </w:rPr>
        <w:t>Экономическое развитие муниципального образования Благодарновский сельсовет Ташлинского района Оренбургской области в разных отраслях экономики на 2023-2030 год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4"/>
        <w:ind w:left="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tbl>
      <w:tblPr>
        <w:tblW w:w="1533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9"/>
        <w:gridCol w:w="119"/>
        <w:gridCol w:w="3420"/>
        <w:gridCol w:w="85"/>
        <w:gridCol w:w="57"/>
        <w:gridCol w:w="2693"/>
        <w:gridCol w:w="993"/>
        <w:gridCol w:w="49"/>
        <w:gridCol w:w="1362"/>
        <w:gridCol w:w="6"/>
        <w:gridCol w:w="992"/>
        <w:gridCol w:w="851"/>
        <w:gridCol w:w="850"/>
        <w:gridCol w:w="142"/>
        <w:gridCol w:w="524"/>
        <w:gridCol w:w="185"/>
        <w:gridCol w:w="876"/>
        <w:gridCol w:w="42"/>
        <w:gridCol w:w="1607"/>
        <w:gridCol w:w="34"/>
      </w:tblGrid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униципальной программы (комплексной программы), направления, структурного элемента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д бюджетной квалификации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ГРБ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ЦС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-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ункционирование и развитие муниципальной службы муниципального образования  Благодарновский сельсовет Ташлинского района Оренбургской области»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23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215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957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6433,9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1 </w:t>
            </w:r>
            <w:r>
              <w:rPr>
                <w:rFonts w:cs="Times New Roman" w:ascii="Times New Roman" w:hAnsi="Times New Roman"/>
                <w:color w:val="22272F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Функционирование высшего должностного лица муниципального образования Благодарновский сельсовет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1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5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5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58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745,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2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2 </w:t>
            </w:r>
            <w:r>
              <w:rPr>
                <w:rFonts w:cs="Times New Roman" w:ascii="Times New Roman" w:hAnsi="Times New Roman"/>
                <w:color w:val="22272F"/>
              </w:rPr>
              <w:t>«Создание условий для осуществления деятельности муниципальных служащих в администрации муниципального образования Благодарновский сельсове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2 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34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18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982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3508,2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3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КПМ №3 «</w:t>
            </w:r>
            <w:r>
              <w:rPr>
                <w:rFonts w:cs="Times New Roman" w:ascii="Times New Roman" w:hAnsi="Times New Roman"/>
                <w:color w:val="22272F"/>
              </w:rPr>
              <w:t>Создание условий для осуществления деятельности муниципальной службы для выполнения отдельных полномочий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Расходы на выполнение вопросов местного значения общегосударственного характер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3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3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39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391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175,1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27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4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 №4 </w:t>
            </w:r>
            <w:r>
              <w:rPr>
                <w:rFonts w:cs="Times New Roman" w:ascii="Times New Roman" w:hAnsi="Times New Roman"/>
                <w:color w:val="22272F"/>
              </w:rPr>
              <w:t>«Обеспечение передачи части полномочий МО Ташлинский район в части резервирования земель и изъятия земельных участков в границах поселений, выдаче разрешений на строительство и разрешений на ввод объектов в эксплуатацию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4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,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Управление муниципальными финансами муниципального образования Благодарновский сельсовет Ташлинского района Оренбургской области «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02,6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5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5 </w:t>
            </w:r>
            <w:r>
              <w:rPr>
                <w:rFonts w:cs="Times New Roman" w:ascii="Times New Roman" w:hAnsi="Times New Roman"/>
                <w:color w:val="22272F"/>
              </w:rPr>
              <w:t>«Обеспечение внешнего муниципального финансового контроля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 в том числе: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5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54,6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1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6 </w:t>
            </w:r>
            <w:r>
              <w:rPr>
                <w:rFonts w:cs="Times New Roman" w:ascii="Times New Roman" w:hAnsi="Times New Roman"/>
                <w:color w:val="22272F"/>
              </w:rPr>
              <w:t>«Обеспечение внутреннего муниципального финансового контрол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6 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2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Направление 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Управление земельно-имущественным комплексом на территории муниципального образования Благодарновский сельсовет Ташлинского района Оренбургской област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5,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7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КПМ №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Мероприятия, направленные на содержание объектов муниципального имуществ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екущее содержание объектов муниципального имущества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7 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5,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2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2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Направление 4 </w:t>
            </w:r>
            <w:r>
              <w:rPr>
                <w:rFonts w:cs="Times New Roman" w:ascii="Times New Roman" w:hAnsi="Times New Roman"/>
                <w:color w:val="22272F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на территории муниципального образования Благодарновский сельсовет Ташлинского района Оренбургской области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3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3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402,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8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8 </w:t>
            </w:r>
            <w:r>
              <w:rPr>
                <w:rFonts w:cs="Times New Roman" w:ascii="Times New Roman" w:hAnsi="Times New Roman"/>
                <w:color w:val="22272F"/>
              </w:rPr>
              <w:t>«Осуществление первичного воинского учета на территориях, где отсутствуют военные комиссариаты в администрации муниципального образования Благодарновский сельсовет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8 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02,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Направление №5 </w:t>
            </w:r>
            <w:r>
              <w:rPr>
                <w:rFonts w:cs="Times New Roman" w:ascii="Times New Roman" w:hAnsi="Times New Roman"/>
                <w:color w:val="22272F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Благодарновский сельсовета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40,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9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9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КПМ №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Первичные меры пожарной безопасности в сельском поселении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09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0,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Направление №6 </w:t>
            </w:r>
            <w:r>
              <w:rPr>
                <w:rFonts w:cs="Times New Roman" w:ascii="Times New Roman" w:hAnsi="Times New Roman"/>
                <w:color w:val="22272F"/>
              </w:rPr>
              <w:t xml:space="preserve">  «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>Благодарнов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46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492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515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475,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965" w:hRule="atLeast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035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КПМ №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екущее содержание автомобильных дорог общего пользования местного значе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0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725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10 </w:t>
            </w:r>
            <w:r>
              <w:rPr>
                <w:rFonts w:cs="Times New Roman" w:ascii="Times New Roman" w:hAnsi="Times New Roman"/>
                <w:bCs/>
              </w:rPr>
              <w:t>«Мероприятия по обеспечению безопасности дорожного движения в сельском поселени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1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6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0,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11 </w:t>
            </w:r>
            <w:r>
              <w:rPr>
                <w:rFonts w:cs="Times New Roman" w:ascii="Times New Roman" w:hAnsi="Times New Roman"/>
                <w:color w:val="22272F"/>
              </w:rPr>
              <w:t>«Мероприятия 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…</w:t>
            </w:r>
            <w:r>
              <w:rPr>
                <w:rFonts w:cs="Times New Roman" w:ascii="Times New Roman" w:hAnsi="Times New Roman"/>
                <w:color w:val="22272F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2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95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Комплексное развитие жилищено коммунального хозяйства Благодарновского сельсовета Ташлинского района Оренбургской област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6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6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70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2037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305" w:hRule="atLeast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КПМ №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"Мероприятия в сфере коммунального хозяйств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75" w:hRule="atLeast"/>
        </w:trPr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72F"/>
              </w:rPr>
              <w:t>КПМ №1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«Обеспечение сохранности и безперебойности функционирования объектов коммунальной инфраструктур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6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6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70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2037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Направление №8 </w:t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>«Благоустройство территории муниципального образования Благодарновский сельсовет Ташлинского района Оренбург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22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225,6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110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15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15 </w:t>
            </w:r>
            <w:r>
              <w:rPr>
                <w:rFonts w:cs="Times New Roman" w:ascii="Times New Roman" w:hAnsi="Times New Roman"/>
                <w:color w:val="22272F"/>
              </w:rPr>
              <w:t>«Организация уличного осве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5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25,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125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16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16 </w:t>
            </w:r>
            <w:r>
              <w:rPr>
                <w:rFonts w:cs="Times New Roman" w:ascii="Times New Roman" w:hAnsi="Times New Roman"/>
                <w:color w:val="22272F"/>
              </w:rPr>
              <w:t>«Прочие мероприятия по благоустройству территорий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6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5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110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17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72F"/>
              </w:rPr>
              <w:t>КПМ №17</w:t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>«Организация содержания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72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7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5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Комплексные меры противодействия незаконного оборота наркотиков в муниципальном образовании Благодарновский сельсовет Ташлинского района Оренбургской област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22272F"/>
              </w:rPr>
              <w:t>30,0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2100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18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22272F"/>
              </w:rPr>
              <w:t>КПМ №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 Противодействие распространению и обороту наркотических веществ на территории поселения 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8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 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«Развитие культуры на территории муниципального образования Благодарновский сельсовет Ташлинского района Оренбургской обла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44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40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479,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4329,1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830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19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КПМ №19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 xml:space="preserve">Создание условий для развития  и организации культурного досуга и библиотечного обслуживание населения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19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79,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329,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1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Развитие физической культуры и спорта в муниципальном образовании Благодарновский сельсовет Ташлинского района Оренбургско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8,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color w:val="22272F"/>
              </w:rPr>
              <w:t>28,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1785" w:hRule="atLeast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22272F"/>
              </w:rPr>
              <w:t>КПМ №2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«Создание условий для развития физической культуры и спорта в границах поселе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Благодарновский сельсовет Ташлинского район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1420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,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,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.1</w:t>
      </w:r>
      <w:r>
        <w:rPr/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7"/>
        <w:gridCol w:w="5012"/>
      </w:tblGrid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Экономическое развитие муниципального образования Благодарновский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Финансовое обеспечение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кономическое развитие муниципального образования Благодарновский сельсовет Ташлинского района Оренбургской области в разных отраслях экономики на 2023-2030 год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за счет средств районного бюджета и прогнозная оценка привлекаемых на реализацию муниципальной программы средств федерального и областного бюджетов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646"/>
        <w:gridCol w:w="3014"/>
        <w:gridCol w:w="1273"/>
        <w:gridCol w:w="1159"/>
        <w:gridCol w:w="1074"/>
        <w:gridCol w:w="1360"/>
        <w:gridCol w:w="1516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униципальной программы (комплексной программы), направления, (структурного элемент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точник финансового обеспеч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 №1:</w:t>
            </w:r>
            <w:r>
              <w:rPr>
                <w:rFonts w:cs="Times New Roman" w:ascii="Times New Roman" w:hAnsi="Times New Roman"/>
              </w:rPr>
              <w:t xml:space="preserve"> Функционирование и развитие муниципальной службы муниципального образования  Благодарновский сельсовет Ташлинского района Оренбургской области»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КМП: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Благодарновский сельсов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2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68" w:hanging="0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>Направление № 2:</w:t>
            </w:r>
            <w:r>
              <w:rPr>
                <w:rFonts w:cs="Times New Roman" w:ascii="Times New Roman" w:hAnsi="Times New Roman"/>
              </w:rPr>
              <w:t xml:space="preserve"> Управление муниципальными финансами муниципального образования Благодарновский сельсовет Ташлинского района Оренбургской области на 2023 – 2030 год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КМП: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3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№ 3: </w:t>
            </w:r>
            <w:r>
              <w:rPr>
                <w:rFonts w:cs="Times New Roman" w:ascii="Times New Roman" w:hAnsi="Times New Roman"/>
              </w:rPr>
              <w:t>Управление земельно-имущественным комплексом на территории муниципального образования Благодарновский сельсовет Ташлинского район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КМП: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фиктивного управления и распоряжение муниципальным земельно-имущественным комплексом Благодарновского сель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4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№ 4: 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 на территории муниципального образования Благодарновский сельсовет Ташлинского района Оренбургской области на 2023-2030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КМП: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 на территории муниципального образования Благодарновский сельсовет Ташлинского района Оренбургской области на 2023-2030 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5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№ 5: 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Благодарновский сельсовета  на 2023-2030 годы</w:t>
            </w:r>
            <w:r>
              <w:rPr>
                <w:rFonts w:cs="Times New Roman" w:ascii="Times New Roman" w:hAnsi="Times New Roman"/>
                <w:color w:val="22272F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КМП: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6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№ 6: 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>Благодарнов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на 2023-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КМП: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rFonts w:cs="Times New Roman" w:ascii="Times New Roman" w:hAnsi="Times New Roman"/>
              </w:rPr>
              <w:t xml:space="preserve"> повышения уровня безопасности дорожного движения</w:t>
            </w:r>
            <w:r>
              <w:rPr>
                <w:rFonts w:cs="Times New Roman" w:ascii="Times New Roman" w:hAnsi="Times New Roman"/>
                <w:b/>
                <w:color w:val="22272F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7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№ 7: </w:t>
            </w:r>
            <w:r>
              <w:rPr>
                <w:rFonts w:cs="Times New Roman" w:ascii="Times New Roman" w:hAnsi="Times New Roman"/>
              </w:rPr>
              <w:t>Комплексное развитие жилищно-коммунального хозяйства Благодарновский сельсовета Ташлинского района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МП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Благодарновского сельсовета Ташлинского района Оренбургской обла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8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№ 8: </w:t>
            </w:r>
            <w:r>
              <w:rPr>
                <w:rFonts w:cs="Times New Roman" w:ascii="Times New Roman" w:hAnsi="Times New Roman"/>
              </w:rPr>
              <w:t>Благоустройство территории Благодарновского сельсовета 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КМП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 санитарного содержания населенных пунктов  Благодарновского сельсовета</w:t>
            </w:r>
            <w:r>
              <w:rPr>
                <w:rFonts w:cs="Times New Roman" w:ascii="Times New Roman" w:hAnsi="Times New Roman"/>
                <w:b/>
                <w:color w:val="22272F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9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№ 9: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Благодарновски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КМП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</w:rPr>
              <w:t>Противодействие незаконного оборота наркотических средств, профилактика правонарушений в этой сфер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10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№ 10: </w:t>
            </w:r>
            <w:r>
              <w:rPr>
                <w:rFonts w:cs="Times New Roman" w:ascii="Times New Roman" w:hAnsi="Times New Roman"/>
              </w:rPr>
              <w:t>Развитие культуры в  муниципальном образовании  Благодарновский сельсовет Ташлинского района Оренбургской области на 2023 –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КМП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1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№ 11: 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Благодарновский сельсовет  на 2023 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КМП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словий для организации и проведения календарных спортивных мероприятий по различным видам спорта для детей и молодежи</w:t>
            </w:r>
            <w:r>
              <w:rPr>
                <w:rFonts w:cs="Times New Roman" w:ascii="Times New Roman" w:hAnsi="Times New Roman"/>
                <w:b/>
                <w:color w:val="22272F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Экономическое развитие муниципального образования Благодарновский сельсовет Ташлинского района Оренбургской области в разных отраслях экономики на 2023-2030 годы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 показателя муниципальной программы Благодарновский сельсовет Ташлинского района Оренбургско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992"/>
        <w:gridCol w:w="1418"/>
        <w:gridCol w:w="1617"/>
        <w:gridCol w:w="1643"/>
        <w:gridCol w:w="992"/>
        <w:gridCol w:w="1134"/>
        <w:gridCol w:w="945"/>
        <w:gridCol w:w="1262"/>
        <w:gridCol w:w="628"/>
        <w:gridCol w:w="11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лгоритм формирования (формула) и методологические пояс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хват единиц совокуп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Реквизиты а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2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лагодарн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2 текущего года</w:t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.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лагодарн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лагодарн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ериодическ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лагодарн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о состоянию на 01.03  следующего за отчетным годо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нижение общего количества пожаров и материальных   времени реагирования на чрезвычайные ситуации, связанные с 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лагодарн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лагодарн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лагодарн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лагодарн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3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>
          <w:trHeight w:val="1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лагодарн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й кл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лагодарн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лагодарн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  <w:gridCol w:w="5006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 разработки,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реализации, мониторинга и оценки эффективности муниципальных программ Ташлинского района Оренбургской области</w:t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 (комплексной программы) Благодарновский сельсовет Ташлинского района Оренбургской области.</w:t>
      </w:r>
    </w:p>
    <w:p>
      <w:pPr>
        <w:pStyle w:val="Style24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647"/>
        <w:gridCol w:w="1292"/>
        <w:gridCol w:w="1276"/>
        <w:gridCol w:w="3543"/>
        <w:gridCol w:w="1417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муниципальной программы Ташлинского района Оренбургской области, контрольной точки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</w:rPr>
              <w:t>КМП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оздание условий   эффективной деятельности  муниципальной  службы  для содействия социально-экономическому развитию  муниципального образования </w:t>
            </w:r>
            <w:r>
              <w:rPr>
                <w:rFonts w:cs="Times New Roman" w:ascii="Times New Roman" w:hAnsi="Times New Roman"/>
              </w:rPr>
              <w:t>Благодарновский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сельсове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31.12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рабочих мест соответствующих нормам и требованиям по охране тр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01.11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 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имеющих стаж работы свыше 10 л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выявлению наруш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</w:rPr>
              <w:t>КМП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«Эффективное и прозрачное управление муниципальными финанса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я расходов бюджета  муниципального образования Шестаковский сельсовет, включенных в реестр расходных обязательств, в сум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ссовых выплат показателям сводной бюджетной росписи район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розрачное управление муниципальными финан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кредиторской задолженностью (отношение просроченной кредиторской задолженности бюджета)</w:t>
            </w: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5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Style w:val="211pt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КМП</w:t>
            </w:r>
            <w:r>
              <w:rPr>
                <w:rStyle w:val="211pt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Доля зарегистрированных объектов муниципальной собственности сельсов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1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аренды земельных участк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рост доходов местного бюджета от сдачи в аренду и реализации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ходов местного бюджета от использования муниципального имущества и земельных ресурс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объектов муниципального имущества списанных с баланса муниципалитета по причине морального и физического износ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мероприятий, направленных на содержание объектов муниципального имуще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Style w:val="211pt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КМП</w:t>
            </w:r>
            <w:r>
              <w:rPr>
                <w:rStyle w:val="211pt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color w:val="000000"/>
              </w:rPr>
              <w:t>«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оинского учета в Шестаковском сельсовете на высоком уровне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качественное укомплектование призывнымх людских ресурсовв вооруженных сил Р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Обеспечение сохранности сведений, составляющих государственную тайну, в ходе разработки и проведения мероприятий по мобилизационной подготовк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онтроля за ходом отработки мероприят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епень информирования военно-обязанных граждан необходимыми сведениями по 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учетом гражда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Style w:val="211pt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КМП</w:t>
            </w:r>
            <w:r>
              <w:rPr>
                <w:rStyle w:val="211pt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 системы подготовки всех категорий населения в области ЧС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роведенных обучающих мероприятий для  населения по гражданской оборон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</w:rPr>
              <w:t>КМП</w:t>
            </w:r>
            <w:r>
              <w:rPr>
                <w:rStyle w:val="211pt"/>
                <w:color w:val="000000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color w:val="000000"/>
              </w:rPr>
              <w:t>«С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ерование,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е вождени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обретение и установка дорожных зна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ичество приобретенных и установленных знаков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вещение автомобильных дорог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опасное вождение в темное время суток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ые дороги в зимний период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роведенных мероприят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проектной документации на капитальный ремонт внутрипоселковых дорог муниципального значения и искусственных сооружений на них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и ремонт улично-дорожной сети и искусственных сооружений на них  в границах населенного пункта» всего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</w:rPr>
              <w:t>КМП</w:t>
            </w:r>
            <w:r>
              <w:rPr>
                <w:rStyle w:val="211pt"/>
                <w:color w:val="000000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Капитальный ремонт  сетей наружного водоснабжения  по ул. Набережная, ул. Школьная. Ул. Новая,  с заменой водонапорных башнен. в с. Майское, Ташлинского района Оренбургской обла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7.1.1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устройство мест (площадок) накопления ТБО на территории Благодарновск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строенных мест (площадок) накопления ТБО на территории Благодарновск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</w:rPr>
              <w:t>КМП</w:t>
            </w:r>
            <w:r>
              <w:rPr>
                <w:rStyle w:val="211pt"/>
                <w:color w:val="000000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 организация работ по вопросам улучшения благоустрой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мененных ламп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меющихся зеленых насаждений (садов, клумб, цветников) на территории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емонт благоустройство мест захорон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и благоустроенных мест массового захоронения (курганы, братские могилы и т.д)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чтожение  сорной раститель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расчищенной территории  мест складирования ТБО (обваловка свалок</w:t>
            </w:r>
            <w:r>
              <w:rPr/>
              <w:t>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рудование скважин питьевой во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орудованных скважин питьевой воды.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22272F"/>
              </w:rPr>
              <w:t>КМП</w:t>
            </w:r>
            <w:r>
              <w:rPr>
                <w:rStyle w:val="211pt"/>
                <w:color w:val="000000"/>
              </w:rPr>
              <w:t>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готовление и распространение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изготовленных и распространенных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здание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созданных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ничтожение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ощадь уничтоженных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</w:rPr>
              <w:t>КМП</w:t>
            </w:r>
            <w:r>
              <w:rPr>
                <w:rStyle w:val="211pt"/>
                <w:color w:val="000000"/>
              </w:rPr>
              <w:t>: «</w:t>
            </w:r>
            <w:r>
              <w:rPr>
                <w:rStyle w:val="211pt"/>
                <w:color w:val="000000"/>
                <w:szCs w:val="28"/>
              </w:rPr>
              <w:t>Внедрение культуры в поселени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ематических мероприятий для населения.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вновь приобретенного книжного фонда, периодических изда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сценических костюмов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</w:rPr>
              <w:t>в отношении объектов клубно-библиотечной системы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учреждений культур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</w:rPr>
              <w:t>КМП</w:t>
            </w:r>
            <w:r>
              <w:rPr>
                <w:rStyle w:val="211pt"/>
                <w:color w:val="000000"/>
              </w:rPr>
              <w:t>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дорового образа жизн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 и соревнован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лагодарн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23z0">
    <w:name w:val="WW8Num2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basedOn w:val="Style13"/>
    <w:qFormat/>
    <w:rPr>
      <w:rFonts w:ascii="Times New Roman" w:hAnsi="Times New Roman" w:cs="Times New Roman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Абзац списка Знак"/>
    <w:qFormat/>
    <w:rPr>
      <w:rFonts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3:00Z</dcterms:created>
  <dc:creator>Chernoyr</dc:creator>
  <dc:description/>
  <cp:keywords/>
  <dc:language>en-US</dc:language>
  <cp:lastModifiedBy>User</cp:lastModifiedBy>
  <dcterms:modified xsi:type="dcterms:W3CDTF">2022-11-30T04:26:00Z</dcterms:modified>
  <cp:revision>6</cp:revision>
  <dc:subject/>
  <dc:title/>
</cp:coreProperties>
</file>